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bCs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09                                                                                                             №  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 архивного фонда сельского поселения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руководствуясь Уставом муниципального образования сельское поселение Согом, в целях формирования (комплектования), сохранения, учета и использования архивного фонда сельского поселения Сог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 о порядке  формирования архивного фонда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вести данное постановление до всеобщего сведения путем размещения на доске объявлений, установленной в общественном месте по адресу: д.Согом, ул. Центральна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Согом                                                                  Н.М. Сургу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0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архи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 положение   разработано    в  соответствии  с треб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06.10.2003 № 131-ФЗ «Об общих принципах организации местного самоуправления в Российской Федерации», от 22.10.2004 № 125-ФЗ «Об архивном деле Российской Федерации» и  регулирует отношения  по формированию архивного фонд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 архивным  делом,  комплектование  (формирование), у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временное хранение документов архивного фонда муниципального образования сельское поселение Согом осуществляет администрация сельского поселения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ой  задачей  администрации  поселения  является  фор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плектование) архивного фонда поселения архивными документами, отражающими весь объем переданных ей полномочий, имеющими историческое, научное, политическое, социальное, экономическое и культурное значение для муниципального образования сельское поселение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ами  комплектования  архивного  фонда 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ают органы местного самоуправления сельского поселения, муниципальные учреждения и организации иных организационно-правовых форм муниципального уровня, расположенных на территории муниципального образования сельское поселение Согом, выполняющие функции, относящиеся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ение     архивных    документов,    образовавшихся    в   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изаций-источников комплектования архивного фонда сельского поселения, в состав архивного фонда поселения проводится на основании экспертизы научной и практической ценности документов. Экспертиза ценности документов архивного фонда поселения осуществляется администрацией поселения совместно с архивным отделом администрации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хивный фонд поселения комплектуется архивными документами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мажной основе, копиями документов на электронных носителях, а также иными архивными документами, приобретенными в муниципальную собственность на законном основании. 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изе ценности документов подлежат все документы на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. До проведения в установленном порядке экспертизы ценности документов уничтожение документ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формирования архивного фонда поселения органы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создают ведомственный архив, проводят экспертизу ценности документов на стадии делопроизводства, формировании  и оформление дел, составление номенклатур дел, описей, обеспечивают сохранность, учет и использование документов постоянного хранения, документов по личному составу и временного хранения с соблюдением установленных архивным законодательством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ы    органов    местного     самоуправления  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 Согом передаются на  постоянное хранение в архивный отдел администрации Ханты-Мансийского района в упорядоченном состоянии с научно-справочным аппаратом после истечения установленного срока хранения документов (через 5 лет после их соз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 по личному составу, записи нотариальных  действий, Похозя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ые книги и документы, касающиеся приватизации жилищного фонда, - хранятся в течение 75 лет, записи актов  гражданского состояния – 100 лет, документы временного хранения – в течение сроков, установленных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изменении структуры органов местного самоуправления арх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муниципальных организаций архив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орядоченном состоянии передаются правопреемникам реорганизуем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ликвидации органов местного самоуправления 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работы, связанные с отбором, подготовкой и передачей арх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на постоянное хранение в архивный отдел администрации района, в том числе упорядочение, транспортировка документов проводятся за счет средств органов и организаций, передающих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финансовых, материально-технических и и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архивного фонда сельского поселения является расходным обязательством сельского поселения и финансируется за счет средств из местного бюджета поселе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9:00Z</dcterms:created>
  <dc:creator>1</dc:creator>
  <dc:description/>
  <cp:keywords/>
  <dc:language>en-US</dc:language>
  <cp:lastModifiedBy>USER</cp:lastModifiedBy>
  <cp:lastPrinted>2009-09-03T11:48:00Z</cp:lastPrinted>
  <dcterms:modified xsi:type="dcterms:W3CDTF">2011-02-24T09:07:00Z</dcterms:modified>
  <cp:revision>7</cp:revision>
  <dc:subject/>
  <dc:title/>
</cp:coreProperties>
</file>